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</w:rPr>
        <w:t>Справка по итогам контроля  «Работа классных руководителей, социального педагога, по профилактике правонарушений и безнадзор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контроля: </w:t>
      </w:r>
      <w:r>
        <w:rPr/>
        <w:t>фронтальный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матический</w:t>
      </w:r>
    </w:p>
    <w:p>
      <w:pPr>
        <w:pStyle w:val="Normal"/>
        <w:jc w:val="both"/>
        <w:rPr/>
      </w:pPr>
      <w:r>
        <w:rPr>
          <w:b/>
        </w:rPr>
        <w:t xml:space="preserve">Цель и задачи контроля: </w:t>
      </w:r>
      <w:r>
        <w:rPr/>
        <w:t xml:space="preserve">оценить эффективность работы классного руководителя, социального педагога, педагога-психолога  по профилактике правонарушений, безнадзорности. </w:t>
      </w:r>
    </w:p>
    <w:p>
      <w:pPr>
        <w:pStyle w:val="Normal"/>
        <w:jc w:val="both"/>
        <w:rPr/>
      </w:pPr>
      <w:r>
        <w:rPr>
          <w:b/>
        </w:rPr>
        <w:t>Организатор контроля</w:t>
      </w:r>
      <w:r>
        <w:rPr/>
        <w:t>: заместитель директора  по ВР Хмара Ю.А.</w:t>
      </w:r>
    </w:p>
    <w:p>
      <w:pPr>
        <w:pStyle w:val="Normal"/>
        <w:jc w:val="both"/>
        <w:rPr/>
      </w:pPr>
      <w:r>
        <w:rPr>
          <w:b/>
        </w:rPr>
        <w:t>Срок проверки:</w:t>
      </w:r>
      <w:r>
        <w:rPr/>
        <w:t xml:space="preserve"> апрель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выявления недостатков в работе с трудными детьми и оказания методической помощи классным руководителям заместителем директора по ВР Хмара Ю.А... была проведена проверка состояния профилактической работы с обущающимися.. </w:t>
      </w:r>
    </w:p>
    <w:p>
      <w:pPr>
        <w:pStyle w:val="Normal"/>
        <w:ind w:hanging="142"/>
        <w:rPr/>
      </w:pPr>
      <w:r>
        <w:rPr/>
        <w:t xml:space="preserve">       </w:t>
      </w:r>
      <w:r>
        <w:rPr/>
        <w:t xml:space="preserve">Проверка показала, что в школе обучается 72 учащихся, из них нет ребят, которые бы состояли на учете в ПДН и ЗП, и на внутришкольном профилактическом учете. 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ко, в  планах воспитательной работы классных руководителей, регулярно ведутся мероприятия , направленные на профилактику  правонарушения, пропаганду ЗОЖ.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В  рамках  недели  по профилактике табакокурения, алкоголизма и наркомании  социальный педагог Савилова Т.Г. провёла практическое занятие с учащимися 5-9 классов «Курить или не курить», а фельдшер участковой больницы  побеседовала с учащимися 7-11 классов о пагубном воздействии наркотиков на молодой организм. Инспектор ПДН Ерохина Н.В. провеа беседу  об ответственности за употребление психоактивных веществ.  Также школа сотрудничает с органами опеки с целью оказания помощи семьям, находящимся в социально-опасном положе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ыводы: </w:t>
      </w:r>
      <w:r>
        <w:rPr/>
        <w:t>проверка состояния профилактической работы показала, что система профилактической работы в школе находится на должном уровне. Работа проводится систематически, это доказывает результат отсутствия в школе детей «группы риск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меститель  директора по УВР  _______________ Ю.А.Хмара       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9:00Z</dcterms:created>
  <dc:creator>1</dc:creator>
  <dc:description/>
  <cp:keywords/>
  <dc:language>en-US</dc:language>
  <cp:lastModifiedBy>Ноут</cp:lastModifiedBy>
  <dcterms:modified xsi:type="dcterms:W3CDTF">2023-06-09T02:07:00Z</dcterms:modified>
  <cp:revision>4</cp:revision>
  <dc:subject/>
  <dc:title>Справка</dc:title>
</cp:coreProperties>
</file>