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.08.2020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бесплатного питания обучающихся в общеобразовательных учреждениях Козу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Федеральным законом от 29.12.2012 № 273-ФЗ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в соответствии с Законом Красноярского края от 02.11.2000 № 12-961 «О защите прав ребёнка», Законом Красноярского края от 27.12.2005 г.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, обучающихся в муниципальных общеобразовательных учреждениях, без взимания платы», постановлением Правительства Красноярского края от 24.02.2015 № 65-п "Об утверждении Порядка учета и исчисления величины среднедушевого дохода семьи для определения права на получение мер социальной поддержки, предусмотренных пунктами 2,3,8,11 статьи 11 Закона Красноярского края от 02.11.2000 № 12-961 "О защите прав ребенк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тание школьников организуют общеобразовательные учреждения (далее – Учрежд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 счет средств краевого бюджета обеспечиваются бесплатным горячим питанием (в первую смену-бесплатным горячим завтраком, во вторую смену- бесплатным горячим обедом) следующие категории обучающих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учающиеся из семей со среднедушевым доходом ниже величины прожиточного минимума, установленной в районах Красноярского края на душу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воспитывающиеся одинокими родителями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еся из семей, находящихся в социально опасном положении, в которых родители или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 либо жестоко обращаются с 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вышеуказанных категорий, подвозимые к общеобразовательным учреждениям школьными автобусами, обеспечиваются дополнительно бесплатным горячим питанием (в первую смену- горячим обедом, во вторую смену-полдник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 счет средств краевого бюджета обеспечиваются бесплатным горячим питанием (в первую смену-горячим завтраком и горячим обедом, во вторую смену-горячим обедом и полдником) обучающие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 счет средств федерального, краевого и местного бюджета обеспечиваются бесплатным горячим питанием все обучающиеся по образовательным программам начального общего образования в общеобразовательных учреждениях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категория обучающихся обеспечивается горячим питанием, предусматривающим наличие горячего блюда, не считая горячего напитка, не менее одного раза в день. </w:t>
      </w:r>
    </w:p>
    <w:p>
      <w:pPr>
        <w:pStyle w:val="Con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За счет средств краевого бюджета обучающимся с ограниченными возможностями здоровья, осваивающим основные общеобразовательные программы на дому, ежемесячно в течение учебного года выплачивается денежная компенсация взамен бесплатного горячего завтрака и горячего обеда.</w:t>
      </w:r>
    </w:p>
    <w:p>
      <w:pPr>
        <w:pStyle w:val="Con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ая компенсация рассчитывается исходя из количества дней обучения в течение учебного года, за исключением каникулярного времени, и согласно стоимости продуктов питания для расчета денежной компенсации, установленной в пункте 3 статьи 11 Закона Красноярского края от 02.11.2000 № 12-961 «О защите прав ребёнка». Порядок обращения за получением денежной компенсации и порядок ее выплаты устанавливаются Правительством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Бесплатное питание предоставляется указанным в пунктах 2,3,4 настоящего Положения категориям обучающихся только в дни посещения ими общеобразовательных учреж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порядителем средств бюджета на обеспечение бесплатным питанием обучающихся является управление образования, опеки и попечительства администрации района (далее – Управление образ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лучателями средств бюджетов на обеспечение бесплатным питанием обучающихся являются общеобразовательные учреждения, в которых обучаются перечисленные в пунктах 2,3,4,5 настоящего Положения категори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средства перечисляются на лицевые счета обще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учета и исчисления величины среднедушевого дохода семьи для получения бесплатного питания устанавливается Постановлением Правительства Красноярского края от 24.02.2015 № 65-п "Об утверждении Порядка учета и исчисления величины среднедушевого дохода семьи для определения права на получение мер социальной поддержки, предусмотренных пунктами 2,3,8,11 статьи 11 Закона Красноярского края от 02.11.2000 № 12-961 "О защите прав ребенк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выполнения настоящего Положения на общеобразовательное учреждение возлагаются следующие обяза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организацией бесплатного питания обучающихся, имеющих право на бесплатное (льготное) пит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 ответственного из числа сотрудников Учреждения за организацию бесплатного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й о предоставлении бесплатного питания и выплате компенсации с документами, устанавливающими право на бесплатное (льготное) 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редставленных документов, указанных в п. 11 настоящего Положения и принятие решения о предоставлении или об отказе в предоставлении бесплатного питания, выплате компенсации осуществляется в течение трех рабочих дней с момента поступления в Учреждение документов и оформляется в виде приказа директора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 принятия решения о предоставлении или об отказе в предоставлении бесплатного питания и выплате компенсации, информирование родителей (законных представителей) обучающихся о принятом реш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писков и учет обучающихся, имеющих право на предоставление бесплатного питания и выплату компенс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порных вопросов, возникающих в связи с предоставлением бесплатного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(не позднее 5 рабочих дней после формирования списка обучающихся) предоставление в Управление образования списка обучающихся, имеющих право на предоставление бесплатного питания и выплату компенсации, согласно установленной форме (Приложение № 2 к настоящему Положе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до сведения родителей (законных представителей), что в случае изменения условий, учитываемых при предоставлении бесплатного питания, родители (законные представители) обучающегося обязаны незамедлительно письменно информировать директора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хранности документов, подтверждающих основания для обеспечения бесплатным питанием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1. Для предоставления бесплатного питания в Учреждение предоставляются родителями (законными представителями)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 по форме согласно приложению № 1 к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оставе семьи и размере доходов каждого члена семьи, перечисленных в пункте 2,3 настоящего Положения категорий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целях обеспечения обучающихся из семей, находящихся в социально опасном положении, в которых родители или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, либо жестоко обращаются с ними, горячим завтраком, горячим обедом без взимания пла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ректор Учреждения направляет в Управление образования информацию о несовершеннолетних с указанием их персональных данных (Приложение № 2 к настоящему Положению) с приложением документов об отнесении несовершеннолетних и их родителей к семьям, находящимся в социально опасном положении, постановке на персональный учет несовершеннолетних и семей, находящихся в социально опасном поло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аво на бесплатное питание обучающимся (пункты 2,3,4 настоящего Положения), получение денежной компенсации (п. 5 настоящего Положения) предоставляется на текущий учебный год, с последующим документальным подтверждением оснований предоставления бесплатного питания в следующем учеб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, 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ки и попечительства                                                               Л.П. Овчар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ожению об организации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есплатного питания обучающихся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бщеобразовательных учреждениях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зуль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_______________</w:t>
      </w:r>
    </w:p>
    <w:p>
      <w:pPr>
        <w:pStyle w:val="ConsPlusNonformat"/>
        <w:ind w:firstLine="524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</w:t>
      </w:r>
    </w:p>
    <w:p>
      <w:pPr>
        <w:pStyle w:val="ConsPlusNonformat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ind w:firstLine="524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ждения)</w:t>
      </w:r>
    </w:p>
    <w:p>
      <w:pPr>
        <w:pStyle w:val="ConsPlusNonformat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</w:t>
      </w:r>
    </w:p>
    <w:p>
      <w:pPr>
        <w:pStyle w:val="ConsPlusNonformat"/>
        <w:ind w:firstLine="524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ind w:firstLine="524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живающего</w:t>
      </w:r>
    </w:p>
    <w:p>
      <w:pPr>
        <w:pStyle w:val="ConsPlusNonformat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ind w:firstLine="524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адрес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горячего питания без взимания плат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оему сыну (дочери) 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дата рождения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муся (-ейся) __ класса на период посещения общеобразовательного учреждения горячие питанием без взимания платы в течение текущего учебного года в связи с тем, что мой сын (дочь) из семьи со среднедушевым доходом ниже величины прожиточного минимума, установленной в районах Красноярского края на душу населения, из многодетной семьи со среднедушевым доходом семьи, не превышающим 1,25 величины прожиточного минимума, установленной в районах Красноярского края на душу населения, воспитывающиеся одиноким родителем со среднедушевым доходом семьи, не превышающим 1,25 величины прожиточного минимума, установленной в районах Красноярского края на душу населения, с ограниченными возможностями здоровья </w:t>
      </w:r>
      <w:r>
        <w:rPr>
          <w:rFonts w:cs="Times New Roman" w:ascii="Times New Roman" w:hAnsi="Times New Roman"/>
          <w:b/>
          <w:sz w:val="24"/>
          <w:szCs w:val="24"/>
        </w:rPr>
        <w:t>( нужное подчеркнуть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(а) на рассмотрение заявления в мое отсутстви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зменения оснований для получения питания без взимания платы обязуюсь незамедлительно письменно информировать администрацию общеобразовательного учрежд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                                                                                                     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ожению об организации 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есплатного питания обучающихся 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бщеобразовательных учреждениях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зуль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ихся 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общеобразовательного учреждения)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ющих право на бесплатное (льготное) пита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8"/>
        <w:gridCol w:w="2304"/>
        <w:gridCol w:w="1140"/>
        <w:gridCol w:w="1140"/>
        <w:gridCol w:w="2150"/>
        <w:gridCol w:w="1684"/>
        <w:gridCol w:w="1375"/>
        <w:gridCol w:w="1397"/>
        <w:gridCol w:w="1375"/>
        <w:gridCol w:w="1407"/>
      </w:tblGrid>
      <w:tr>
        <w:trPr>
          <w:trHeight w:val="40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егос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Возраст)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рождения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ЛС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и номер решения о назначении беспла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ания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-дата завершения назначения о бесплатном питании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ВЗ или подвоз)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                           ___________                           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руководитель учреждения)                                   (подпись)                                  (расшифровка подписи)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56:00Z</dcterms:created>
  <dc:creator>пирогова</dc:creator>
  <dc:description/>
  <cp:keywords/>
  <dc:language>en-US</dc:language>
  <cp:lastModifiedBy>Лубышева Наталья</cp:lastModifiedBy>
  <cp:lastPrinted>2020-08-27T10:11:00Z</cp:lastPrinted>
  <dcterms:modified xsi:type="dcterms:W3CDTF">2020-08-27T08:19:00Z</dcterms:modified>
  <cp:revision>108</cp:revision>
  <dc:subject/>
  <dc:title/>
</cp:coreProperties>
</file>