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  <w:t>Памятка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  <w:t>для родителей по обучению детей правилам дорожного движения</w:t>
      </w:r>
    </w:p>
    <w:p>
      <w:pPr>
        <w:pStyle w:val="Normal"/>
        <w:shd w:fill="FFFFFF" w:val="clear"/>
        <w:spacing w:lineRule="atLeast" w:line="408" w:before="0" w:after="0"/>
        <w:ind w:left="45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shd w:fill="FFFFFF" w:val="clear"/>
        <w:spacing w:lineRule="atLeast" w:line="408" w:before="0" w:after="0"/>
        <w:ind w:left="45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shd w:fill="FFFFFF" w:val="clear"/>
        <w:spacing w:lineRule="atLeast" w:line="408" w:before="0" w:after="0"/>
        <w:ind w:left="45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shd w:fill="FFFFFF" w:val="clear"/>
        <w:spacing w:lineRule="atLeast" w:line="408" w:before="0" w:after="0"/>
        <w:ind w:left="45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shd w:fill="FFFFFF" w:val="clear"/>
        <w:spacing w:lineRule="atLeast" w:line="408" w:before="0" w:after="0"/>
        <w:ind w:left="45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разрешайте детям играть вблизи дороги и на проезжей части.</w:t>
      </w:r>
    </w:p>
    <w:p>
      <w:pPr>
        <w:pStyle w:val="Normal"/>
        <w:shd w:fill="FFFFFF" w:val="clear"/>
        <w:spacing w:lineRule="atLeast" w:line="408" w:before="0" w:after="0"/>
        <w:ind w:left="45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eastAsia="ru-RU"/>
        </w:rPr>
        <w:t>Памятка для родителей по правилам дорожного движения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 ребенка замечать машину. Иногда ребенок не замечает машину или мотоцикл издалека. Научите его всматриваться вдал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 ребенка оценивать скорость и направление будущего движения машины. Научите ребенка определять, какая едет прямо, а какая готовится к поворот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FF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FF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FF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FF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FF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FF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FF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99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36"/>
          <w:szCs w:val="36"/>
          <w:lang w:eastAsia="ru-RU"/>
        </w:rPr>
        <w:t>10 золотых правил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00" w:val="clear"/>
        <w:spacing w:lineRule="atLeast" w:line="408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3300"/>
          <w:sz w:val="28"/>
          <w:szCs w:val="28"/>
          <w:lang w:eastAsia="ru-RU"/>
        </w:rPr>
        <w:t>ДОРОЖНАЯ БЕЗОПАСНОСТЬ</w:t>
      </w:r>
    </w:p>
    <w:p>
      <w:pPr>
        <w:pStyle w:val="Normal"/>
        <w:shd w:fill="FFFF00" w:val="clear"/>
        <w:spacing w:lineRule="atLeast" w:line="408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шеходы и водители, все мы явля</w:t>
        <w:softHyphen/>
        <w:t>емся участниками дорожного движе</w:t>
        <w:softHyphen/>
        <w:t>ния, и каждый из нас должен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знать и соблюдать Правила дорожного движе</w:t>
        <w:softHyphen/>
        <w:t>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Но, увы, пешеходы переходят про</w:t>
        <w:softHyphen/>
        <w:t>езжую часть в неустановленном месте, а водители, зная, что обязаны уступить, дорогу пешеходам, переходящим про</w:t>
        <w:softHyphen/>
        <w:t>езжую часть по нерегулируемому пе</w:t>
        <w:softHyphen/>
        <w:t>шеходному переходу, игнорируют это правило. В школьные каникулы за</w:t>
        <w:softHyphen/>
        <w:t>дача взрослых - уберечь детей от не</w:t>
        <w:softHyphen/>
        <w:t>обдуманных поступков и ошибок, ко</w:t>
        <w:softHyphen/>
        <w:t>торые могут плохо закончиться.</w:t>
      </w:r>
    </w:p>
    <w:p>
      <w:pPr>
        <w:pStyle w:val="Normal"/>
        <w:shd w:fill="FFFFFF" w:val="clear"/>
        <w:spacing w:lineRule="atLeast" w:line="408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ажаемые родители! Повторите самые простые вещи о том, что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на проезжую часть нельзя выбегать ни при каких обстоятельствах</w:t>
      </w:r>
      <w:r>
        <w:rPr>
          <w:rFonts w:eastAsia="Times New Roman" w:cs="Times New Roman" w:ascii="Times New Roman" w:hAnsi="Times New Roman"/>
          <w:color w:val="9933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хо</w:t>
        <w:softHyphen/>
        <w:t>дить дорогу в строго установленных местах и только на </w:t>
      </w: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8"/>
          <w:szCs w:val="28"/>
          <w:u w:val="single"/>
          <w:lang w:eastAsia="ru-RU"/>
        </w:rPr>
        <w:t>зеленый сигнал светофор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а также </w:t>
      </w: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8"/>
          <w:szCs w:val="28"/>
          <w:u w:val="single"/>
          <w:lang w:eastAsia="ru-RU"/>
        </w:rPr>
        <w:t>Десять Золотых Правил Безопасности:</w:t>
      </w:r>
    </w:p>
    <w:p>
      <w:pPr>
        <w:pStyle w:val="Normal"/>
        <w:shd w:fill="FFFFFF" w:val="clear"/>
        <w:spacing w:lineRule="atLeast" w:line="408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333333"/>
          <w:spacing w:val="20"/>
          <w:sz w:val="28"/>
          <w:szCs w:val="28"/>
          <w:lang w:eastAsia="ru-RU"/>
        </w:rPr>
        <w:t>Переходить дорогу только по пе</w:t>
        <w:softHyphen/>
        <w:t>шеходному переходу и на </w:t>
      </w:r>
      <w:r>
        <w:rPr>
          <w:rFonts w:eastAsia="Times New Roman" w:cs="Times New Roman" w:ascii="Times New Roman" w:hAnsi="Times New Roman"/>
          <w:b/>
          <w:bCs/>
          <w:i/>
          <w:iCs/>
          <w:color w:val="339966"/>
          <w:spacing w:val="20"/>
          <w:sz w:val="28"/>
          <w:szCs w:val="28"/>
          <w:u w:val="single"/>
          <w:lang w:eastAsia="ru-RU"/>
        </w:rPr>
        <w:t>зеленый сигнал светофора.</w:t>
      </w:r>
    </w:p>
    <w:p>
      <w:pPr>
        <w:pStyle w:val="Normal"/>
        <w:shd w:fill="FFFFFF" w:val="clear"/>
        <w:spacing w:lineRule="atLeast" w:line="408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омнить, что пешеходный пере</w:t>
        <w:softHyphen/>
        <w:t>ход - зона повышенного риска, т.е. вероятность оказаться участником ДТП велика.</w:t>
      </w:r>
    </w:p>
    <w:p>
      <w:pPr>
        <w:pStyle w:val="Normal"/>
        <w:shd w:fill="FFFFFF" w:val="clear"/>
        <w:spacing w:lineRule="atLeast" w:line="408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Строго контролировать обстанов</w:t>
        <w:softHyphen/>
        <w:t>ку: подойдя к переходу,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остановить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FFCC00"/>
          <w:sz w:val="28"/>
          <w:szCs w:val="28"/>
          <w:u w:val="single"/>
          <w:lang w:eastAsia="ru-RU"/>
        </w:rPr>
        <w:t>убедиться, что транспортных средств н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и водители видят вас, намерены пропустить (скорость движения транс</w:t>
        <w:softHyphen/>
        <w:t>портного средства должна уменьшать</w:t>
        <w:softHyphen/>
        <w:t>ся и свидетельствовать о торможении).</w:t>
      </w:r>
    </w:p>
    <w:p>
      <w:pPr>
        <w:pStyle w:val="Normal"/>
        <w:shd w:fill="FFFFFF" w:val="clear"/>
        <w:spacing w:lineRule="atLeast" w:line="408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При переходе дороги не спешить выходить из-за крайнего к вам остано</w:t>
        <w:softHyphen/>
        <w:t>вившегося транспортного средства, ес</w:t>
        <w:softHyphen/>
        <w:t>ли не видите ситуацию за ним. Обяза</w:t>
        <w:softHyphen/>
        <w:t>тельно убедиться, что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ующем ря</w:t>
        <w:softHyphen/>
        <w:t>ду транспортные средства отсутствуют или остановились.</w:t>
      </w:r>
    </w:p>
    <w:p>
      <w:pPr>
        <w:pStyle w:val="Normal"/>
        <w:shd w:fill="FFFFFF" w:val="clear"/>
        <w:spacing w:lineRule="atLeast" w:line="408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Не переходить дорогу, только ру</w:t>
        <w:softHyphen/>
        <w:t>ководствуясь правом преимущества: водитель может заметить ребенка слишком поздно.</w:t>
      </w:r>
    </w:p>
    <w:p>
      <w:pPr>
        <w:pStyle w:val="Normal"/>
        <w:shd w:fill="FFFFFF" w:val="clear"/>
        <w:spacing w:lineRule="atLeast" w:line="408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Если в начале перехода через до</w:t>
        <w:softHyphen/>
        <w:t>рогу, ребенок увидел движущееся транспортное средство, он должен немедленно вернуться, не пытаться перебежать, так как это усложнит си</w:t>
        <w:softHyphen/>
        <w:t>туацию водителю для предотвраще</w:t>
        <w:softHyphen/>
        <w:t>ния наезда.</w:t>
      </w:r>
    </w:p>
    <w:p>
      <w:pPr>
        <w:pStyle w:val="Normal"/>
        <w:shd w:fill="FFFFFF" w:val="clear"/>
        <w:spacing w:lineRule="atLeast" w:line="408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Не принимать решения о перехо</w:t>
        <w:softHyphen/>
        <w:t>де через дорогу по поведению друго</w:t>
        <w:softHyphen/>
        <w:t>го пешехода, лично не убедившись в безопасности.</w:t>
      </w:r>
    </w:p>
    <w:p>
      <w:pPr>
        <w:pStyle w:val="Normal"/>
        <w:shd w:fill="FFFFFF" w:val="clear"/>
        <w:spacing w:lineRule="atLeast" w:line="408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Не перебегать дорогу на </w:t>
      </w:r>
      <w:r>
        <w:rPr>
          <w:rFonts w:eastAsia="Times New Roman" w:cs="Times New Roman" w:ascii="Times New Roman" w:hAnsi="Times New Roman"/>
          <w:b/>
          <w:bCs/>
          <w:i/>
          <w:iCs/>
          <w:color w:val="FFCC00"/>
          <w:sz w:val="28"/>
          <w:szCs w:val="28"/>
          <w:u w:val="single"/>
          <w:lang w:eastAsia="ru-RU"/>
        </w:rPr>
        <w:t>желтый сиг</w:t>
        <w:softHyphen/>
        <w:t>нал светофор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так как в дальних рядах транспортные средства могут начать движение или продолжать его, рассчи</w:t>
        <w:softHyphen/>
        <w:t>тывая, что загори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339966"/>
          <w:sz w:val="28"/>
          <w:szCs w:val="28"/>
          <w:u w:val="single"/>
          <w:lang w:eastAsia="ru-RU"/>
        </w:rPr>
        <w:t>зеленый св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408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Никогда не переходить дорогу, не проконтролировав обстановку на дороге. Будьте примером для ваших детей, и тогда каникулы пройдут весело, инте</w:t>
        <w:softHyphen/>
        <w:t>ресно и безопасно.</w:t>
      </w:r>
    </w:p>
    <w:p>
      <w:pPr>
        <w:pStyle w:val="Normal"/>
        <w:shd w:fill="FFFFFF" w:val="clear"/>
        <w:spacing w:lineRule="atLeast" w:line="408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  <w:t>Листовка для первоклассника и его родителей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52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Дорогие ребята!</w:t>
      </w:r>
    </w:p>
    <w:p>
      <w:pPr>
        <w:pStyle w:val="Normal"/>
        <w:shd w:fill="FFFFFF" w:val="clear"/>
        <w:spacing w:lineRule="atLeast" w:line="408" w:before="0" w:after="0"/>
        <w:ind w:left="-5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нашим улицам движется много грузовых и легковых машин. И никто никому не мешает при движении. Это потому, что есть такие чёткие и строгие правила для водителей и пешеходов.</w:t>
      </w:r>
    </w:p>
    <w:p>
      <w:pPr>
        <w:pStyle w:val="Normal"/>
        <w:shd w:fill="FFFFFF" w:val="clear"/>
        <w:spacing w:lineRule="atLeast" w:line="408" w:before="0" w:after="0"/>
        <w:ind w:left="-5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/>
          <w:sz w:val="28"/>
          <w:szCs w:val="28"/>
          <w:lang w:eastAsia="ru-RU"/>
        </w:rPr>
        <w:t>Делаем, ребята, предостережение!</w:t>
      </w:r>
    </w:p>
    <w:p>
      <w:pPr>
        <w:pStyle w:val="Normal"/>
        <w:shd w:fill="FFFFFF" w:val="clear"/>
        <w:spacing w:lineRule="atLeast" w:line="408" w:before="0" w:after="0"/>
        <w:ind w:left="-5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/>
          <w:sz w:val="28"/>
          <w:szCs w:val="28"/>
          <w:lang w:eastAsia="ru-RU"/>
        </w:rPr>
        <w:t>Выучите срочно правила движения!</w:t>
      </w:r>
    </w:p>
    <w:p>
      <w:pPr>
        <w:pStyle w:val="Normal"/>
        <w:shd w:fill="FFFFFF" w:val="clear"/>
        <w:spacing w:lineRule="atLeast" w:line="408" w:before="0" w:after="0"/>
        <w:ind w:left="-5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/>
          <w:sz w:val="28"/>
          <w:szCs w:val="28"/>
          <w:lang w:eastAsia="ru-RU"/>
        </w:rPr>
        <w:t>Чтоб не волновались каждый день родители,</w:t>
      </w:r>
    </w:p>
    <w:p>
      <w:pPr>
        <w:pStyle w:val="Normal"/>
        <w:shd w:fill="FFFFFF" w:val="clear"/>
        <w:spacing w:lineRule="atLeast" w:line="408" w:before="0" w:after="0"/>
        <w:ind w:left="-525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48DD4"/>
          <w:sz w:val="28"/>
          <w:szCs w:val="28"/>
          <w:lang w:eastAsia="ru-RU"/>
        </w:rPr>
        <w:t>Чтоб спокойны были за рулём водители.</w:t>
      </w:r>
    </w:p>
    <w:p>
      <w:pPr>
        <w:pStyle w:val="Normal"/>
        <w:shd w:fill="FFFFFF" w:val="clear"/>
        <w:spacing w:lineRule="atLeast" w:line="408" w:before="0" w:after="0"/>
        <w:ind w:left="-525" w:firstLine="28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ные правила пешехода-ученик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E40"/>
          <w:sz w:val="28"/>
          <w:szCs w:val="28"/>
          <w:lang w:eastAsia="ru-RU"/>
        </w:rPr>
        <w:t>Ходить только по тому пути, который показали родител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E40"/>
          <w:sz w:val="28"/>
          <w:szCs w:val="28"/>
          <w:lang w:eastAsia="ru-RU"/>
        </w:rPr>
        <w:t>Ходить только по тротуару, а там, где его нет, строго по обочин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E40"/>
          <w:sz w:val="28"/>
          <w:szCs w:val="28"/>
          <w:lang w:eastAsia="ru-RU"/>
        </w:rPr>
        <w:t>Переходить улицу только по пешеходному переход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E40"/>
          <w:sz w:val="28"/>
          <w:szCs w:val="28"/>
          <w:lang w:eastAsia="ru-RU"/>
        </w:rPr>
        <w:t>Переходить улицу только на зелёный сигнал светофор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E40"/>
          <w:sz w:val="28"/>
          <w:szCs w:val="28"/>
          <w:lang w:eastAsia="ru-RU"/>
        </w:rPr>
        <w:t>Переходить улицу только шагом, внимательно смотря по сторона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E40"/>
          <w:sz w:val="28"/>
          <w:szCs w:val="28"/>
          <w:lang w:eastAsia="ru-RU"/>
        </w:rPr>
        <w:t>Не играть, не задерживаться, не шалить на проезжей части дорог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E40"/>
          <w:sz w:val="28"/>
          <w:szCs w:val="28"/>
          <w:lang w:eastAsia="ru-RU"/>
        </w:rPr>
        <w:t>Не переходить дорогу перед близко идущим транспортом.</w:t>
      </w:r>
    </w:p>
    <w:p>
      <w:pPr>
        <w:pStyle w:val="Normal"/>
        <w:shd w:fill="FFFFFF" w:val="clear"/>
        <w:spacing w:lineRule="atLeast" w:line="408" w:before="0" w:after="0"/>
        <w:ind w:left="-15" w:hanging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ind w:left="-15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408" w:before="0" w:after="0"/>
        <w:ind w:left="-15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жедневно на улицах города и посёлка мы видим много детей. Вы знаете, что дети не всегда внимательны и осторожны при переходе дорог и улиц.</w:t>
      </w:r>
    </w:p>
    <w:p>
      <w:pPr>
        <w:pStyle w:val="Normal"/>
        <w:shd w:fill="FFFFFF" w:val="clear"/>
        <w:spacing w:lineRule="atLeast" w:line="408" w:before="0" w:after="0"/>
        <w:ind w:left="-15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этому очень важно воспитывать у детей чувство дисциплинированности, добиваться, чтобы соблюдение правил безопасного поведения на улицах и дорогах стало для них привычкой. В дни летних школьных каникул детям приходилось самостоятельно переходить улицы и перекрёстки, пользоваться общественным транспортом. Помните, что по поведению ваших детей судят о вас – родителях! От дисциплины на улице зависит здоровье вашего ребёнка, а иногда и жизнь!</w:t>
      </w:r>
    </w:p>
    <w:p>
      <w:pPr>
        <w:pStyle w:val="Normal"/>
        <w:shd w:fill="FFFFFF" w:val="clear"/>
        <w:spacing w:lineRule="atLeast" w:line="408" w:before="0" w:after="0"/>
        <w:ind w:left="-15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язательно найдите самый безопасный путь от дома в школу и обратно, по которому ребёнок будет передвигаться в течение всего учебного года. Пройдите по нему со своим ребёнком несколько раз и укажите ему на опасные участки. Практически покажите ему, как нужно правильно переходить улицу. Пусть строгое соблюдение правил движения вашим ребёнком и вами, уважаемые родители, будет залогом безопасности, здоровья и жизни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9933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вила дорожного движения для велосипедис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осипед определяется как «транспортное средство, кроме инвалидных колясок, имеющее два колеса или более и приводимое в движение мускульной силой людей, находящихся на нём» (ПДД 1.2). Велосипедист, согласно Правилам, квалифицируется как водитель велосип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осипед является транспортным средством, но не является «механическим транспортным средством». Поэтому, если в ПДД написано «транспортное средство», то это относится и к велосипедам, а если написано «механическое транспортное средство», то это к велосипедам не относи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человек не едет на велосипеде, а катит его, то он считается пешеходом, а не велосипедистом (ПДД 1.2). При этом в Правилах оговаривается только одно отличие спешившегося велосипедиста от пешехода: согласно п. 4.1 ПДД «Вне населенных пунктов при движении по проезжей части пешеходы должны идти навстречу движению транспортных средств», но «Лица… ведущие велосипед должны следов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ходу дви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нспортных средств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ть велосипедом при перемещении по дорогам разрешается лицам не моложе 14 лет (ПДД 24.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требо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осипед должен иметь исправные тормоза, руль и звуковой сигнал, быть оборудован спереди световозвращателем и фонарём или фарой (для движения в тёмное время суток и в условиях недостаточной видимости) белого цвета, сзади — световозвращателем или фонарём красного цвета, а с каждой боковой стороны — световозвращателем оранжевого или красного цвета. ("Основные положения по допуску транспортных средств к эксплуатации...", п. 6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ви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осипеды должны двигаться по велосипедной дорожке (ПДД 24.3), а при её отсутствии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райней правой полосе проезжей части в один ряд возможно правее. Допускается движение по обочине, если это не создаёт помех пешеходам (ПДД 24.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велосипедов (как и любых других транспортных средств) по тротуарам и пешеходным дорожкам запрещено (ПДД 9.9), но на практике к велосипедистам на тротуаре относятся достаточно снисходи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нны велосипедистов при движении по проезжей части должны быть разделены на группы по 10 велосипедистов. Для облегчения обгона расстояние между группами должно составлять 80—100 м. (ПДД 24.2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пре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телям велосипеда запрещ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здить, не держась за руль хотя бы одной рукой (ПДД 24.3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зить пассажиров, кроме ребёнка в возрасте до 7 лет на дополнительном сиденье, оборудованном надёжными подножками (ПДД 24.3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зить груз, который выступает более чем на 0,5 м по длине или ширине за габариты, или груз, мешающий управлению (ПДД 24.3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ься по дороге при наличии рядом велосипедной дорожки (ПДД 24.3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 (ПДД 24.3) Следовательно, для осуществления левого поворота нужно: а) проехать перекресток прямо, развернуться в правом ряду пересекаемой дороги, и по разрешающему сигналу светофора вновь проехать перекресток прямо; или б) слезть с велосипеда и перейти дорогу по пешеходному переход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ься по автомагистралям (ПДД 16.1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ься по дороге в тёмное время суток (и/или в условиях недостаточной видимости) без включенного переднего белого фонаря ("Основные положения по допуску транспортных средств к эксплуатации...", п. 6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сировка велосипедов, а также велосипедами, кроме буксировки прицепа, предназначенного для эксплуатации с велосипедом (ПДД 24.3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езд перекрёст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635" cy="1686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крёстках действуют обычные правила приоритета (ПДД п. 13 и др.). Так, автомобиль, двигающийся по второстепенной дороге, должен уступить велосипеду, двигающемуся по главной (ПДД 13.9—13.10). На нерегулируемом перекрестке равнозначных дорог преимущество имеет безрельсовое транспортное средство, у которого нет помехи справа (ПДД 13.11), то есть на таком перекрестке приближающийся слева автомобиль должен уступить дорогу велосипедис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на нерегулируемом пересечении велосипедной дорожки с дорогой, расположенн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не перекрё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дители велосипедов должны уступить дорогу всем транспортным средствам, движущимся по этой дороге (ПДД 14.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гулируемых перекрёстках велосипедисты должны подчиняться сигналам специальных велосипедных светофоров (ПДД 6.5), а при их отсутствии — сигналам обычных транспортных светофоров (не пешеходны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, поворачивающий направо, должен пропустить велосипедиста, двигающегося рядом с ним по той же дороге прямо (при наличии велосипедной дорожки — согласно п. 13.1 ПДД, а при её отсутствии — согласно пп. 8.4—8.5 и 8.9 ПДД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воротах следует учитывать также п. 8.6 правил: «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 При повороте направо транспортное средство должно двигаться по возможности ближе к правому краю проезжей части.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езд пешеходных перех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гулируемых пешеходных переходах велосипедисты должны подчиняться сигналам велосипедных или общетранспортных светофоров, а также регулировщиков (ПДД п. 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ерегулируемых пешеходных переходах велосипедисты, как и все прочие водители, должны уступать дорогу пешеходам (ПДД 14.1). Также следует уступать дорогу пешехода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ущим к остановившемуся на остановке трамваю или от него (со стороны дверей), если трамвайные пути идут по проезжей части (ПДД 14.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осипедистам не разрешается пересекать дорогу по пешеходному переходу, равно как и разворачиваться на пешеходном переходе (ПДД 8.11); в этом случае нужно слезть с велосипеда и перейти дорогу как пешех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шеходных переходах и ближе 5 м перед ними запрещены остановка и стоянка (ПДД 12.4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игналы, подаваемые велосипедис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означения маневра Правилами предусмотрены следующие зна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 или перестроение направо: вытянутая правая рука, либо вытянутая и согнутая в локте лев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орот или перестроение налево: вытянутая левая рука, либо вытянутая и согнутая в локте прав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не рекомендуется пользоваться альтернативными способами (там, где согнутая рука) - водители могут и не пон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ка: поднятая вверх рука (любая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орожные знаки, относящиеся к велосипедист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428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к велосипедистам относятся только два дорожных знак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тветственность за нарушение прави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исывающий 4.4 «Велосипедная дорожка». Этот и только этот знак указывает на велосипедную дорожку; идущая вдоль дороги полоса асфальта, не отмеченная данным знаком, должна считаться либо обочиной, движение по которой велосипедистам разрешено, либо тротуаром, движение по которому велосипедистам запрещен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ющий 3.9 «Движение на велосипедах запрещено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2"/>
        <w:gridCol w:w="5038"/>
      </w:tblGrid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4" name="Рисунок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561975"/>
                  <wp:effectExtent l="0" t="0" r="0" b="0"/>
                  <wp:docPr id="5" name="Рисунок 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 4.4 «Велосипедная дорожка»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 3.9 «Движение на велосипедах запрещено»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Тем не менее, водитель велосипеда обязан соблюдать и прочие транспортные знаки, касающиеся транспортных средств вообще. В частности, он должен обратить внимание на информационно-указательные и знаки 5.1 «Автомагистраль», 5.3 «Дорога для автомобилей» и предписывающий знак 4.5 «Пешеходная дорожка», которые запрещают движение велосипедов.</w:t>
      </w:r>
    </w:p>
    <w:tbl>
      <w:tblPr>
        <w:tblW w:w="900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5"/>
        <w:gridCol w:w="3279"/>
        <w:gridCol w:w="3034"/>
      </w:tblGrid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809625"/>
                  <wp:effectExtent l="0" t="0" r="0" b="0"/>
                  <wp:docPr id="6" name="Рисунок 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809625"/>
                  <wp:effectExtent l="0" t="0" r="0" b="0"/>
                  <wp:docPr id="7" name="Рисунок 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8" name="Рисунок 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 5.1 «Автомагистраль»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 5.3 «Дорога для автомобилей»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 4.5 «Пешеходная дорожк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труднительные ситуаци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2381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затруднительной ситуацией для велосипедиста является проезд места разделения транспортных потоков в случае, когда ему необходимо держать прямо (Дорожная разметка, п. 1.16.2), поскольку в Правилах эта ситуация специально не оговорена. Такое возможно, например, если от главной дороги под острым углом вправо отходит въезд на автомагистраль или на мост и т. п. Велосипедист, согласно Правилам, оказывается в противоречивом положении. Перестраиваться в левый ряд ему запрещено, но и пересекать ответвляющийся вправо транспортный поток в качестве пешехода он не может, поскольку, как правило, в таких местах пешеходный переход запрещен (иногда — знаком). Проезжать в ненужном направлении и искать развилку, возвращающую на главную дорогу — абсурдно, а иногда и невозможно. На практике в такой ситуации, если движение не слишком интенсивно, велосипедист подает сигнал поворота влево и не перестраивается в правый ряд, оставляя разделение потока справа. Если движение интенсивно, то велосипедист спешивается и переходит через такое разделение пешком, несмотря на знак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рушение ПДД велосипедистами предусмотрена административная ответственность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ru.wikipedia.org/wiki/&#1060;&#1072;&#1081;&#1083;:4.4_(Road_sign).gif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ru.wikipedia.org/wiki/&#1060;&#1072;&#1081;&#1083;:3.9.svg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ru.wikipedia.org/wiki/&#1060;&#1072;&#1081;&#1083;:5.1_(Road_sign).gif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ru.wikipedia.org/wiki/&#1060;&#1072;&#1081;&#1083;:5.3_(Road_sign).gif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ru.wikipedia.org/wiki/&#1060;&#1072;&#1081;&#1083;:4.5_(Road_sign).gif" TargetMode="External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51:00Z</dcterms:created>
  <dc:creator>Pk3</dc:creator>
  <dc:description/>
  <cp:keywords/>
  <dc:language>en-US</dc:language>
  <cp:lastModifiedBy>Александр Лобос</cp:lastModifiedBy>
  <dcterms:modified xsi:type="dcterms:W3CDTF">2019-10-11T05:16:00Z</dcterms:modified>
  <cp:revision>10</cp:revision>
  <dc:subject/>
  <dc:title/>
</cp:coreProperties>
</file>