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КОУ «Балахтонская СОШ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Б ОТРЯДЕ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НЫХ ИНСПЕКТОРОВ ДВИЖЕНИЯ (ЮИД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/>
      </w:pPr>
      <w:r>
        <w:rPr>
          <w:sz w:val="28"/>
          <w:szCs w:val="28"/>
        </w:rPr>
        <w:t>Отряд юных инспекторов движения - добровольное объединение школьников, которое создаё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/>
      </w:pPr>
      <w:r>
        <w:rPr>
          <w:sz w:val="28"/>
          <w:szCs w:val="28"/>
        </w:rPr>
        <w:t>Основными задачами отряда ЮИД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ыработке у школьников активной жизненной пози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Отряд юных инспекторов движения создаётся из числа школьников в ОУ, по месту жительства детей и подростков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ция ОУ подбирает организатора для работы с отрядом юных инспекторов из числа уч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торов к работе с отрядом юных инспекторов движения осуществляется органами управления образования, ГИБДД на базе институтов усовершенствования учителей, курсов, и лучших школ район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направления работы отряда юных инспекторов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у членов отряда ЮИД преданности своей Родине на героических, боевых и трудовых традициях российской полиции, гуманного отношения к людям, чувства товари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-разъяснительной работы по пропаганде правил дорожного движения в ОУ, детских садах, внешкольных учреждениях с использованием технических средств пропаг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мотрах и слетах ЮИД, конкурсах и соревнованиях агитбригад, работе детских кинолекториев, организация деятельности школьных автоплощадок и автогородков безопасности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юными велосипедист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III. Структура и организация работы отряда ЮИ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/>
      </w:pPr>
      <w:r>
        <w:rPr>
          <w:sz w:val="28"/>
          <w:szCs w:val="28"/>
        </w:rPr>
        <w:t>Членами отряда юных инспекторов движения могут быть учащиеся в возрасте от 10 лет и заявившие желание активно участвовать в работе по изучению и пропаганде ПД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 создается при наличии не менее 10 человек и может делиться на от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 члены отряда юных инспекторов движения производится на основе устного заявления на сборе членов отряда. Со всеми вновь принятыми школьные общественные инспекторы с помощью работников ГИБДД проводят занятия. По окончании обучения юные инспекторы сдают зачет, им на собрании школы вручается удостоверение, значок и нарукавная повязка юного инспектора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отряда и утверждает командиров отделений (групп). Командир отряда, командиры отделений (групп) носят соответствующие знаки различ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язанности и права юного инспектора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Д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владевать знаниями, умениями и навыками, методикой и практикой работы по профилактике ДДТТ, получить звание «Юный инспектор по безопасности движения», которое присваивается советом после проверки умений в практической работе. В торжественной обстановке юному инспектору по безопасности дорожного движения вручается удостоверение, значок и нарукавная повяз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од руководством работников полиции, членов добровольных народных дружин участвовать в патрулировании на улицах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может награждаться за активную работу в отряде органами внутренних дел и управлением образования, обществом автолюбителей грамотами, нагрудными значками, ценными подарками, путевками в оздоровительные лагеря, направляться на областные, краевые и республиканские слеты юных инспекторов движ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V.  Материально-техническое обеспечение отряда ЮИ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Расходы на проведение работы с отрядом юных инспекторов движения (сборы, слеты, соревнования, смотры, экскурсии, походы, викторины и т. п.), строительство автоплощадок и автогородков и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ов и общественных организаторов работы с отрядами ЮИД и пр. осуществляются ОУ, органами управления образования и другими заинтересованными организациями и ведомст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практических занятий с отрядами юных инспекторов движения шефствующие предприятия, органы ГИБДД, советы общества автомотолюбителей, органы управления образования и другие заинтересованные организации и ведомства предоставляют инвентарь, технику, оборудование и снаряжение, выделяют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8:00Z</dcterms:created>
  <dc:creator>Хамитова</dc:creator>
  <dc:description/>
  <cp:keywords/>
  <dc:language>en-US</dc:language>
  <cp:lastModifiedBy>Ноутбук №8</cp:lastModifiedBy>
  <dcterms:modified xsi:type="dcterms:W3CDTF">2019-10-09T05:35:00Z</dcterms:modified>
  <cp:revision>7</cp:revision>
  <dc:subject/>
  <dc:title>ПРИМЕРНОЕ ПОЛОЖЕНИЕ ОБ ОТРЯДАХ ЮНЫХ ИНСПЕКТОРОВ ДВИЖЕНИЯ (ЮИД)</dc:title>
</cp:coreProperties>
</file>