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у МКОУ "Балахтонская СОШ"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Лобосу А.С.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т ____________________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(ФИО родителя (законного представителя)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______________________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(ф, и, о ребенка, дата рождения)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оживающего по адресу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____________________________________________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(указать адрес проживания)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ошу оказать ____________________________________________________________помощ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(консультационную, методическую, психолого- педагогическую)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color w:val="333333"/>
          <w:sz w:val="28"/>
          <w:szCs w:val="28"/>
        </w:rPr>
        <w:t>_________________________________________ МКОУ "Балахтонская СОШ"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(указать специалиста)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42:00Z</dcterms:created>
  <dc:creator>Админ</dc:creator>
  <dc:description/>
  <cp:keywords/>
  <dc:language>en-US</dc:language>
  <cp:lastModifiedBy>Учитель</cp:lastModifiedBy>
  <dcterms:modified xsi:type="dcterms:W3CDTF">2021-02-13T09:32:00Z</dcterms:modified>
  <cp:revision>3</cp:revision>
  <dc:subject/>
  <dc:title/>
</cp:coreProperties>
</file>