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1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МУНИЦИПАЛЬНОЕ КАЗЕННОЕ ОБЩЕОБРАЗОВАТЕЛЬНОЕ УЧРЕЖДЕНИЕ</w:t>
      </w:r>
    </w:p>
    <w:p>
      <w:pPr>
        <w:pStyle w:val="TextBody"/>
        <w:ind w:left="111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«БАЛАХТОНСКАЯ СРЕДНЯЯ ОБЩЕОБРАЗОВАТЕЛЬНАЯ ШКОЛА»</w:t>
      </w:r>
    </w:p>
    <w:p>
      <w:pPr>
        <w:pStyle w:val="TextBody"/>
        <w:ind w:left="111" w:hanging="0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ind w:left="111" w:hanging="0"/>
        <w:jc w:val="left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</w:p>
    <w:p>
      <w:pPr>
        <w:pStyle w:val="TextBody"/>
        <w:ind w:left="111" w:hanging="0"/>
        <w:jc w:val="left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9230</wp:posOffset>
            </wp:positionH>
            <wp:positionV relativeFrom="paragraph">
              <wp:posOffset>141605</wp:posOffset>
            </wp:positionV>
            <wp:extent cx="1367790" cy="1329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699770</wp:posOffset>
            </wp:positionV>
            <wp:extent cx="589280" cy="4083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ind w:left="0" w:hanging="0"/>
        <w:jc w:val="lef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spacing w:before="90" w:after="0"/>
        <w:ind w:left="0" w:hanging="0"/>
        <w:jc w:val="left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НЯТО</w:t>
            </w:r>
          </w:p>
          <w:p>
            <w:pPr>
              <w:pStyle w:val="TextBody"/>
              <w:spacing w:before="9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м педагогического совета</w:t>
            </w:r>
          </w:p>
          <w:p>
            <w:pPr>
              <w:pStyle w:val="TextBody"/>
              <w:spacing w:before="9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№1 от 30.08.2017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TextBody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МКОУ «Балахтонская СОШ»</w:t>
            </w:r>
          </w:p>
          <w:p>
            <w:pPr>
              <w:pStyle w:val="TextBody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 А.С.Лобос</w:t>
            </w:r>
          </w:p>
          <w:p>
            <w:pPr>
              <w:pStyle w:val="TextBody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от 30.08.2017г №119-2</w:t>
            </w:r>
          </w:p>
          <w:p>
            <w:pPr>
              <w:pStyle w:val="TextBody"/>
              <w:spacing w:before="9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1" w:after="60"/>
        <w:ind w:right="3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ЛОЖЕНИЕ О ДОСТУПЕ ПЕДАГОГИЧЕСКИХ РАБОТНИКОВ </w:t>
      </w:r>
    </w:p>
    <w:p>
      <w:pPr>
        <w:pStyle w:val="Normal"/>
        <w:spacing w:before="68" w:after="0"/>
        <w:ind w:left="340" w:right="388" w:hanging="0"/>
        <w:jc w:val="center"/>
        <w:rPr>
          <w:b/>
          <w:b/>
          <w:sz w:val="40"/>
        </w:rPr>
      </w:pPr>
      <w:r>
        <w:rPr>
          <w:b/>
          <w:sz w:val="40"/>
        </w:rPr>
        <w:t>К ИНФОРМАЦИОННО-ТЕЛЕКОММУНИКАЦИОННЫМ СЕТЯМ И БАЗАМ ДАННЫХ, УЧЕБНЫМ И МЕТОДИЧЕСКИМ МАТЕРИАЛЛАМ, МАТЕРИАЛЬНО-ТЕХНИЧЕСКИМ СРЕДСТВАМ ОБЕСПЕЧЕНИЯ ОБРАЗОВАТЕЛЬНОЙ ДЕЯТЕЛЬНОСТИ</w:t>
      </w:r>
    </w:p>
    <w:p>
      <w:pPr>
        <w:pStyle w:val="Normal"/>
        <w:spacing w:before="68" w:after="0"/>
        <w:ind w:left="340" w:right="38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68" w:after="0"/>
        <w:ind w:left="340" w:right="38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68" w:after="0"/>
        <w:ind w:left="340" w:right="38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68" w:after="0"/>
        <w:ind w:left="340" w:right="38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68" w:after="0"/>
        <w:ind w:left="340" w:right="38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TextBody"/>
        <w:ind w:left="0" w:hanging="0"/>
        <w:jc w:val="left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атериально-техническим средствам обеспечения образовательной деятельности разработан на основании п.7 статьи 47 Федерального закона  от 29 декабря 2012 г. N 273-ФЗ "Об образовании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Настоящий нормативный акт регламентирует порядок доступа педагогических работников МКОУ «Балахтонская СОШ» (далее – Учрежд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информационно-телекоммуникационным сетям, </w:t>
      </w:r>
    </w:p>
    <w:p>
      <w:pPr>
        <w:pStyle w:val="Normal"/>
        <w:jc w:val="both"/>
        <w:rPr/>
      </w:pPr>
      <w:r>
        <w:rPr>
          <w:sz w:val="28"/>
          <w:szCs w:val="28"/>
        </w:rPr>
        <w:t>- к базам данны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евая информационная автоматизированная система управления образованием (далее – КИАСУО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Красноя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учебным и методическим материа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музейным фондам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- к материально-техническим средствам обеспечения образовательной деятель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доводится директором Учреждения до сведения педагогических работников при приеме их на работ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ступа педагогических работник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1. Доступ к информационно-телекоммуникационной сети Интернет:</w:t>
      </w:r>
    </w:p>
    <w:p>
      <w:pPr>
        <w:pStyle w:val="Style14"/>
        <w:jc w:val="both"/>
        <w:rPr/>
      </w:pPr>
      <w:r>
        <w:rPr>
          <w:sz w:val="28"/>
          <w:szCs w:val="28"/>
        </w:rPr>
        <w:t>2.1.1.        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 с разрешения директора Учре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2.         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>
          <w:b/>
          <w:sz w:val="28"/>
          <w:szCs w:val="28"/>
        </w:rPr>
        <w:t>2.2. Доступ к базам данных  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2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профессиональные базы данных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информационные справочные системы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поисковые системы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3. Педагогические работники имеют  доступ к электронным ресурсам научной библиотеки СФ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4. Доступ к базе данных КИАСУО имеют педагогические работники, ответственные за внесение в нее данных и изменение данных, относящихся к участникам образовательного процесса и Учреждению, назначенные приказом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, определенных в договорах и лицензионных соглашениях с правообладателями информационных ресурсов, работа с электронными документами и изданиями возмож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ступ к учебным и методическим материалам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3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4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4"/>
        <w:spacing w:lineRule="atLeast" w:line="312"/>
        <w:ind w:firstLine="708"/>
        <w:jc w:val="both"/>
        <w:rPr/>
      </w:pPr>
      <w:r>
        <w:rPr>
          <w:sz w:val="28"/>
          <w:szCs w:val="28"/>
        </w:rPr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испрашиваемого материала.</w:t>
        <w:tab/>
      </w:r>
    </w:p>
    <w:p>
      <w:pPr>
        <w:pStyle w:val="Style14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Style14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Выдача педагогическому работнику и сдача им цифровых образовательных ресурсов фиксируются в журнале выдач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анных подразделений должны оказать содействие педагогическому работнику в поиске испрашиваемого материала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Доступ к фондам музея Учреждения 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2.4.1. 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2.4.2. Посещение музея Учреждения организованными группами обучающихся под руководством педагогических работников осуществляется по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Style14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фондам музея учреждения регламентируется Положением о музе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едагогические работники имеют право на получение справочной и иной информации из фондов музея Учреждения.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2.5. Доступ к материально-техническим средствам обеспечения образовательной деятельности</w:t>
      </w:r>
    </w:p>
    <w:p>
      <w:pPr>
        <w:pStyle w:val="A0"/>
        <w:jc w:val="both"/>
        <w:rPr/>
      </w:pPr>
      <w:r>
        <w:rPr>
          <w:sz w:val="28"/>
          <w:szCs w:val="28"/>
        </w:rPr>
        <w:t>2.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к учебным кабинетам, лаборантским, мастерским, спортивному и тренажерн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учебным кабинетам, лаборантским, мастерским, спортивному и тренажер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5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осуществляется по заявке, 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5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5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tLeast" w:line="312" w:before="280" w:after="280"/>
        <w:jc w:val="both"/>
        <w:rPr/>
      </w:pPr>
      <w:r>
        <w:rPr>
          <w:sz w:val="28"/>
          <w:szCs w:val="28"/>
        </w:rPr>
        <w:t xml:space="preserve">2.5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4"/>
        <w:spacing w:lineRule="atLeast" w:line="312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07:00Z</dcterms:created>
  <dc:creator>Loner-XP</dc:creator>
  <dc:description/>
  <cp:keywords/>
  <dc:language>en-US</dc:language>
  <cp:lastModifiedBy>Пользователь Windows</cp:lastModifiedBy>
  <dcterms:modified xsi:type="dcterms:W3CDTF">2018-05-27T14:46:00Z</dcterms:modified>
  <cp:revision>3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