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158" w:hanging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shd w:fill="FFFFFF" w:val="clear"/>
        <w:spacing w:lineRule="exact" w:line="307"/>
        <w:ind w:left="158" w:hanging="1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итогам тематической проверки «Здоровьесберегающая деятельность в</w:t>
      </w:r>
    </w:p>
    <w:p>
      <w:pPr>
        <w:pStyle w:val="Normal"/>
        <w:shd w:fill="FFFFFF" w:val="clear"/>
        <w:spacing w:lineRule="exact" w:line="307"/>
        <w:ind w:right="1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школе»</w:t>
      </w:r>
    </w:p>
    <w:p>
      <w:pPr>
        <w:pStyle w:val="Normal"/>
        <w:shd w:fill="FFFFFF" w:val="clear"/>
        <w:spacing w:before="58" w:after="0"/>
        <w:ind w:left="365" w:hanging="0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Сроки проверки: </w:t>
      </w:r>
      <w:r>
        <w:rPr>
          <w:spacing w:val="-1"/>
          <w:sz w:val="28"/>
          <w:szCs w:val="28"/>
        </w:rPr>
        <w:t>октябрь месяц.</w:t>
      </w:r>
    </w:p>
    <w:p>
      <w:pPr>
        <w:pStyle w:val="Normal"/>
        <w:shd w:fill="FFFFFF" w:val="clear"/>
        <w:spacing w:lineRule="exact" w:line="317" w:before="62" w:after="0"/>
        <w:ind w:left="10" w:firstLine="370"/>
        <w:rPr/>
      </w:pPr>
      <w:r>
        <w:rPr>
          <w:b/>
          <w:i/>
          <w:iCs/>
          <w:sz w:val="28"/>
          <w:szCs w:val="28"/>
        </w:rPr>
        <w:t>Цели и задачи   контроля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вести</w:t>
      </w:r>
      <w:r>
        <w:rPr>
          <w:sz w:val="28"/>
          <w:szCs w:val="28"/>
        </w:rPr>
        <w:t xml:space="preserve">   анализ   деятельности   школы   по   данному направлению.</w:t>
      </w:r>
    </w:p>
    <w:p>
      <w:pPr>
        <w:pStyle w:val="Normal"/>
        <w:shd w:fill="FFFFFF" w:val="clear"/>
        <w:spacing w:before="38" w:after="0"/>
        <w:ind w:left="389" w:hanging="0"/>
        <w:rPr>
          <w:sz w:val="28"/>
          <w:szCs w:val="28"/>
        </w:rPr>
      </w:pPr>
      <w:r>
        <w:rPr>
          <w:sz w:val="28"/>
          <w:szCs w:val="28"/>
        </w:rPr>
        <w:t>Проверка проводилась директором школы Лобос А.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21 года на педагогическом совете была принята программа «Здоровье». В 2023 году в неё были внесены изменения, которые были приняты на педагогическом совете и утверждены приказом директора школы. В октябре текущего месяца на теоретическом методическом совете были рассмотрены формы, метода здоровья сбережения в школе. Программой предусмотрено использование здоровьесберегающих технологий в образовательном процессе. Одним из основных направлений деятельности является сохранение, укрепление здоровья и психологическая поддержка обучающихся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данном </w:t>
      </w:r>
      <w:r>
        <w:rPr>
          <w:spacing w:val="-1"/>
          <w:sz w:val="28"/>
          <w:szCs w:val="28"/>
        </w:rPr>
        <w:t>направлении деятельности наиболее актуально следующ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 w:before="77" w:after="0"/>
        <w:ind w:left="173" w:right="10" w:hanging="163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й программы можно расценивать как приоритетное направления образовательной деятельности педагогического коллекти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2" w:before="77" w:after="0"/>
        <w:ind w:left="173" w:right="14" w:hanging="163"/>
        <w:jc w:val="both"/>
        <w:rPr/>
      </w:pPr>
      <w:r>
        <w:rPr>
          <w:sz w:val="28"/>
          <w:szCs w:val="28"/>
        </w:rPr>
        <w:t>В школе созданы необходимые условия соответствующие санитарно-гигиенических нормам и требованиям. По результатам проверок Роспотребнадзора в школе не выявлено никаких серьезных замечаний, иные отмеченные замечания оперативно устраняю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2" w:before="67" w:after="0"/>
        <w:ind w:left="175" w:right="11" w:hanging="164"/>
        <w:jc w:val="both"/>
        <w:rPr/>
      </w:pPr>
      <w:r>
        <w:rPr>
          <w:sz w:val="28"/>
          <w:szCs w:val="28"/>
        </w:rPr>
        <w:t>В школе имеются узкие специалисты: психолог, социальный педагог, логопед. Все специалисты имеют соответствующее образование. Их работа направлена на поддержку обучающихся, выявления социально-психологических проблем в школьных коллективах и коррекционную рабо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2" w:before="82" w:after="0"/>
        <w:ind w:left="173" w:hanging="163"/>
        <w:jc w:val="both"/>
        <w:rPr/>
      </w:pPr>
      <w:r>
        <w:rPr>
          <w:sz w:val="28"/>
          <w:szCs w:val="28"/>
        </w:rPr>
        <w:t>В школе создана развернутая система физического воспитания детей, спортивно-оздоровительная работа во внеурочное время на основе работы спортивно-оздоровительного клуба «Олимпиец», уроков физической культуры, программы «Здоровье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 w:before="72" w:after="0"/>
        <w:ind w:left="173" w:right="10" w:hanging="163"/>
        <w:jc w:val="both"/>
        <w:rPr/>
      </w:pPr>
      <w:r>
        <w:rPr>
          <w:sz w:val="28"/>
          <w:szCs w:val="28"/>
        </w:rPr>
        <w:t xml:space="preserve">Регулярные медицинские осмотры, обследования психологом позволили </w:t>
      </w:r>
      <w:r>
        <w:rPr>
          <w:spacing w:val="-1"/>
          <w:sz w:val="28"/>
          <w:szCs w:val="28"/>
        </w:rPr>
        <w:t>создать базу данных о детях, нуждающихся в социальной и медико-психолого-</w:t>
      </w:r>
      <w:r>
        <w:rPr>
          <w:sz w:val="28"/>
          <w:szCs w:val="28"/>
        </w:rPr>
        <w:t>педагогической поддержке и отработка механизмов оказания такой помощи и</w:t>
      </w:r>
    </w:p>
    <w:p>
      <w:pPr>
        <w:pStyle w:val="Normal"/>
        <w:shd w:fill="FFFFFF" w:val="clear"/>
        <w:ind w:left="182" w:hanging="0"/>
        <w:jc w:val="both"/>
        <w:rPr/>
      </w:pPr>
      <w:r>
        <w:rPr>
          <w:spacing w:val="-4"/>
          <w:sz w:val="28"/>
          <w:szCs w:val="28"/>
        </w:rPr>
        <w:t>поддержки. Количество детей инвалидов с каждым годом уменьшается, в прошедшем учебном году таких детей было двое, в этом учебном году 1 учащийся. Уменьшается количество хронически больных детей, уменьшается количество пропусков уроков по боле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 w:before="67" w:after="0"/>
        <w:ind w:left="173" w:right="10" w:hanging="163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о горячее питание учащихся. Практически для всех детей бесплатное, а для подвозимых учащихся двухразовое. Закуплено новое технологическое оборудование, произведена реконструкция пищеблока школы в соответствии с новыми требованиями СанП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2" w:before="72" w:after="0"/>
        <w:ind w:left="173" w:right="14" w:hanging="163"/>
        <w:jc w:val="both"/>
        <w:rPr/>
      </w:pPr>
      <w:r>
        <w:rPr>
          <w:sz w:val="28"/>
          <w:szCs w:val="28"/>
        </w:rPr>
        <w:t>Все учебные классы школы оснащены школьной мебелью в соответствии с требованиями СанП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2" w:before="77" w:after="0"/>
        <w:ind w:left="173" w:right="14" w:hanging="163"/>
        <w:jc w:val="both"/>
        <w:rPr>
          <w:sz w:val="28"/>
          <w:szCs w:val="28"/>
        </w:rPr>
      </w:pPr>
      <w:r>
        <w:rPr>
          <w:sz w:val="28"/>
          <w:szCs w:val="28"/>
        </w:rPr>
        <w:t>Коридоры школы предназначены для отдыха детей. Их украшают картины, цветы, что создает положительный психоэмоциональный фон у учащихся и сотрудников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 w:before="77" w:after="0"/>
        <w:ind w:left="173" w:right="14" w:hanging="163"/>
        <w:jc w:val="both"/>
        <w:rPr>
          <w:sz w:val="28"/>
          <w:szCs w:val="28"/>
        </w:rPr>
      </w:pPr>
      <w:r>
        <w:rPr>
          <w:sz w:val="28"/>
          <w:szCs w:val="28"/>
        </w:rPr>
        <w:t>Рядом со школой расположена парковая зона для активного отдыха и спортивный стади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before="58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данный момент заключен договор с участковой больницей на медицинское обслуживание учащихся и педагогов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307" w:before="72" w:after="0"/>
        <w:ind w:left="163" w:right="14" w:hanging="163"/>
        <w:jc w:val="both"/>
        <w:rPr>
          <w:sz w:val="28"/>
          <w:szCs w:val="28"/>
        </w:rPr>
      </w:pPr>
      <w:r>
        <w:rPr>
          <w:sz w:val="28"/>
          <w:szCs w:val="28"/>
        </w:rPr>
        <w:t>Все сотрудники школы прослушали лекции санитарного врача и сдали санминимум по итогам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312" w:before="77" w:after="0"/>
        <w:ind w:left="163" w:right="10" w:hanging="163"/>
        <w:jc w:val="both"/>
        <w:rPr>
          <w:sz w:val="28"/>
          <w:szCs w:val="28"/>
        </w:rPr>
      </w:pPr>
      <w:r>
        <w:rPr>
          <w:sz w:val="28"/>
          <w:szCs w:val="28"/>
        </w:rPr>
        <w:t>Для всех детей занятия организованы в одну смену. Уроки школы имеют продолжительность 45 минут. Для питания учащихся отведены перемены по 20 минут, все остальные перемены 10-минутные, что позволяет учащимся восстановить умственные и физические способности до начала следующего уро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312" w:before="77" w:after="0"/>
        <w:ind w:left="163" w:right="10" w:hanging="163"/>
        <w:jc w:val="both"/>
        <w:rPr>
          <w:sz w:val="28"/>
          <w:szCs w:val="28"/>
        </w:rPr>
      </w:pPr>
      <w:r>
        <w:rPr>
          <w:sz w:val="28"/>
          <w:szCs w:val="28"/>
        </w:rPr>
        <w:t>В учебно-воспитательной работе решается задача гигиенического нормирования учебной нагрузки и объема домашних заданий с учетом школьного расписания. На уроках и во внеурочной работе применяется здоровьесберегающие технологии, в основе которых общеклассное взаимодействие и микрогрупповая работа, школьное расписание уроков составлена на основании требований санитарных норм и утверждено санитарным врач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312" w:before="77" w:after="0"/>
        <w:ind w:left="163" w:right="10" w:hanging="163"/>
        <w:jc w:val="both"/>
        <w:rPr/>
      </w:pPr>
      <w:r>
        <w:rPr>
          <w:sz w:val="28"/>
          <w:szCs w:val="28"/>
        </w:rPr>
        <w:t>Одним из факторов, позволяющих приблизить школьную среду к естественной среде обитания ребенка, является оптимизация двигательного режима ученика. Гимнастика на уроке позволяет снимать состояние усталости на уроке, ослабить психологическую напряженность, вызванную интенсивностью занятия и просто дать ребенку возможность подвигаться. Динамические паузы в течение учебного дня и физкультурные минутки обязательно включают в себя упражнения для снятия напряжения глаз и профилактики ухудшения зр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317" w:before="67" w:after="0"/>
        <w:ind w:left="163" w:right="10" w:hanging="163"/>
        <w:jc w:val="both"/>
        <w:rPr/>
      </w:pPr>
      <w:r>
        <w:rPr>
          <w:spacing w:val="-1"/>
          <w:sz w:val="28"/>
          <w:szCs w:val="28"/>
        </w:rPr>
        <w:t xml:space="preserve">Уроки физкультуры проходят по расписанию. При благоприятных </w:t>
      </w:r>
      <w:r>
        <w:rPr>
          <w:sz w:val="28"/>
          <w:szCs w:val="28"/>
        </w:rPr>
        <w:t>погодных условиях уроки физкультуры и некоторых других предметов проводятся на приро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  <w:tab w:val="left" w:pos="2501" w:leader="none"/>
          <w:tab w:val="left" w:pos="3667" w:leader="none"/>
          <w:tab w:val="left" w:pos="5035" w:leader="none"/>
          <w:tab w:val="left" w:pos="7584" w:leader="none"/>
          <w:tab w:val="left" w:pos="8366" w:leader="none"/>
        </w:tabs>
        <w:spacing w:lineRule="exact" w:line="312" w:before="72" w:after="0"/>
        <w:ind w:left="163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рганизована физкультурно-оздоровительная и спортивно-массовая работа. В школе регулярно проходят общешкольные Дни Здоровья с </w:t>
      </w:r>
      <w:r>
        <w:rPr>
          <w:spacing w:val="-3"/>
          <w:sz w:val="28"/>
          <w:szCs w:val="28"/>
        </w:rPr>
        <w:t>привлечение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все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дете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реподавателе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родителей. </w:t>
      </w:r>
      <w:r>
        <w:rPr>
          <w:sz w:val="28"/>
          <w:szCs w:val="28"/>
        </w:rPr>
        <w:t xml:space="preserve">С прошлого учебного года в нашей школе сложилась система </w:t>
      </w:r>
      <w:r>
        <w:rPr>
          <w:spacing w:val="-1"/>
          <w:sz w:val="28"/>
          <w:szCs w:val="28"/>
        </w:rPr>
        <w:t xml:space="preserve">просветительской работы с учениками, включающая в себя проведение уроков </w:t>
      </w:r>
      <w:r>
        <w:rPr>
          <w:sz w:val="28"/>
          <w:szCs w:val="28"/>
        </w:rPr>
        <w:t>здоровья, тематических бесед, часов интересного общения, практических занятий, конкурсов рисунков и агитационных плакатов. Классным руководителям в этом помогают психолог, медицинские специалисты; Школа социокультурный центр села. Школа центр спортивной и физкультурной работы. Базе школьного спортивного зала проходят секции для учащихся школы и молодежи села. Проводятся совместные спортивные состязания. Большинство молодежи села и педагогов школы являются членами физкультурно-спортивного клуба. Посещают спортивные секции не только с целью саморазвития, но и с целью передачи опыта школьникам, повышения их физического развития. Спортивный клуб играет активную роль в формировании навыков здорового образа жизни среди учащихся и жителей села. Совместные выходы на природу, спортивные праздники стали регулярными в деятельности. Педагоги школы, врачи участковой больницы проводят просветительскую работу о вредных привычках, рассказывают о преимущества здорового образа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312" w:before="77" w:after="0"/>
        <w:ind w:left="163" w:right="1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абота ведется учителями по охране жизни и здоровья, обучающихся основам безопасности жизнедеятельности. Лекции, классные часы, беседы, тренировочные эвакуации на случай чрезвычайных ситуаций формируют у детей желание заботиться о своем здоровье. Важнейшим звеном воспитательной системы школы является школьное самоуправление, развитие   которого   помогает   учащимся   ощутить   себя организаторами своей жизни в школе, способствует привитию навыков культуры общения, умения жить в коллективе, что является немаловажным в самостоятельной жизни человека вне стен школы. Система внеурочной занятости детей, сложившаяся в нашем образовательном учреждении, направлена на то, чтобы школьная жизнь стала для них интересной и полезной, за последние несколько лет в школе не было случаев травматизма дете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312" w:before="77" w:after="0"/>
        <w:ind w:left="178" w:hanging="154"/>
        <w:jc w:val="both"/>
        <w:rPr/>
      </w:pPr>
      <w:r>
        <w:rPr>
          <w:spacing w:val="-1"/>
          <w:sz w:val="28"/>
          <w:szCs w:val="28"/>
        </w:rPr>
        <w:t xml:space="preserve">В летнее время в школе в лагере дневного пребывания «Солнышко» отдыхают </w:t>
      </w:r>
      <w:r>
        <w:rPr>
          <w:sz w:val="28"/>
          <w:szCs w:val="28"/>
        </w:rPr>
        <w:t>до 40% учащихся начального и среднего зве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312" w:before="82" w:after="0"/>
        <w:ind w:left="178" w:right="5" w:hanging="15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-медиками по плану осуществляется диспансеризация учащихся, по необходимости проводятся прививки и витаминизация. Практически все учащиеся обследованы и получили помощь в стоматологическом кабинете. В течение учебного года медицинскими специалистами были проведены мероприятия: подбор медицинских карт по спискам классов, подбор ксерокопий полисов к медицинским картам, получение кодов в детской поликлинике по наличию ксерокопий полисов, заполнение форм по прививкам и проверка правильности заполнения по медицинским картам учащихся, проведение антропометрии всех учащихся с записью в медицинские карты, проведение плановых прививок, диспансеризации, ежедневный прием больных детей в медицинском кабинете по мере обращения, Осмотр на педикулез всех учащихся после каникул в начале четвертей, проверка остроты зрения с записью в медицинскую карту, проведение обмеров головы для подбора противогазов детям и сотрудникам и другие мероприятия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12" w:before="82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 w:before="77" w:after="0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9" w:right="106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1:00Z</dcterms:created>
  <dc:creator>Sheef</dc:creator>
  <dc:description/>
  <cp:keywords/>
  <dc:language>en-US</dc:language>
  <cp:lastModifiedBy>Компьютер 2</cp:lastModifiedBy>
  <dcterms:modified xsi:type="dcterms:W3CDTF">2023-09-23T07:02:00Z</dcterms:modified>
  <cp:revision>6</cp:revision>
  <dc:subject/>
  <dc:title/>
</cp:coreProperties>
</file>