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«Балахто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А.С. Лобо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147 от  </w:t>
      </w:r>
      <w:r>
        <w:rPr>
          <w:rFonts w:cs="Times New Roman" w:ascii="Times New Roman" w:hAnsi="Times New Roman"/>
          <w:sz w:val="24"/>
          <w:szCs w:val="24"/>
          <w:u w:val="single"/>
        </w:rPr>
        <w:t>«02» сентября</w:t>
      </w:r>
      <w:r>
        <w:rPr>
          <w:rFonts w:cs="Times New Roman" w:ascii="Times New Roman" w:hAnsi="Times New Roman"/>
          <w:sz w:val="24"/>
          <w:szCs w:val="24"/>
        </w:rPr>
        <w:t xml:space="preserve"> 2024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 в МКОУ «Балахто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3260"/>
        <w:gridCol w:w="103"/>
        <w:gridCol w:w="23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свещение вопросов предупреждения детского дорожно-транспортного травматизма на сайте школы; организация и проведение профилактических мероприятий, направленных на повышение культуры поведения участников дорожного движ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, преподаватель – организатор ОБЗР, классные руководител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 педагогическом совете перед началом учебного года обеспечить рассмотрение вопроса о состоянии работы по предупреждению детского дорожно-транспортного травматизма в МКОУ «Балахтонская СОШ» и определение мер по повышению эффективности этой работ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КОУ «Балахтонская СОШ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ЗР, классные руководител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и проведение акций, практических занят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юз безопасности» (привлечение внимания общественности в первые</w:t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дни учебного года к юным участникам дорожного движения);</w:t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«Мой безопасный путь» (закрепление навыков движения по маршруту дом-школа-дом).</w:t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, преподаватель – организатор ОБЗР, классные руководители, сотрудники ГИБД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ропри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родительских собраний, посвященных началу учебного года, с приглашением сотрудников ПДН, Госавтоинспекции, на которых особое внимание уделять вопросам обеспечения безопасного поведения детей на дорогах, включая беседы с родителями-водителями о необходимости применения ремней безопасности и детских удерживающих устройств при перевозке детей в салоне автомобиля; о запрещении детям, не достигшим соответствующего возраста, езды на велосипедах и мототехнике по проезжей части дорог; разъяснение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, преподаватель – организатор ОБЗР, классные руководители. Сотрудники ПДН, ГИБД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проведения меропри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контроль за техническим состоянием школьных автобусов, а также соблюдением допуска водителей к перевозке детей. Проводить систематические инструктажи с учащимися в салонах школьных автобусов по закреплению навыков безопасного поведения пассаж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КОУ «Балахтонская СОШ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Октябрь - ноябрь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свещению вопросов предупреждения детского дорожно-транспортного травматизма на сайте школы; организация и проведение профилактических мероприятий, направленных на повышение культуры поведения участников дорожного движ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, преподаватель – организатор ОБЗР, классные руководител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акции, 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за безопасность на дорогах» (закрепление основ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на дорог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тегни самое дорогое!» (популяризация использования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щих устройств, повышение ответственности родителей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ебенка).</w:t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, преподаватель – организатор ОБЗР, классные руководители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проведения меропри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родительских собраний, посвященных окончанию (началу) учебной четверти, на которых особое внимание уделять вопросам обеспечения безопасного поведения детей на дорогах, включая беседы с родителями-водителями о необходимости применения ремней безопасности и детских удерживающих устройств при перевозке детей в салоне автомобиля; разъяснение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воспитательной работе, преподаватель – организатор ОБЗР, классные руководители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проведения меропри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контроль за техническим состоянием школьных автобусов, а также соблюдением допуска водителей к перевозке дете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КОУ «Балахтонская СОШ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 - февраль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свещение вопросов предупреждения детского дорожно-транспортного травматизма на сайте школы; организация и проведение профилактических мероприятий, направленных на повышение культуры поведения участников дорожного движ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, преподаватель – организатор ОБЗР, классные руководител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акции, 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ветись!» (пропаганда использования участниками 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ветоотражающих элемент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горка» (создание безопасных условий для детей в новогод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ах).</w:t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, преподаватель – организатор ОБЗР, классные руководител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проведения меропри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овать проведение родительских собраний, посвященных окончанию (началу) учебной четверти, на которых особое внимание уделять вопросам обеспечения безопасного поведения детей на дорогах, включая беседы с родителями-водителями о необходимости применения ремней безопасности и детских удерживающих устройств при перевозке детей в салоне автомобиля; разъяснение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воспитательной работе, преподаватель – организатор ОБЗР, классные руководители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проведения меропри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ить контроль за техническим состоянием школьных автобусов, а также соблюдением допуска водителей к перевозке детей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КОУ «Балахтонская СОШ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проведения меропри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 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свещение вопросов предупреждения детского дорожно-транспортного травматизма на сайте школы; организация и проведение профилактических мероприятий, направленных на повышение культуры поведения участников дорожного движ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, преподаватель – организатор ОБЗР, классные руководител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акции, 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за безопасность на дорогах» (закрепление основ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на дорог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бенок - главный пассажир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пуляризация использования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щих устройств, повышение ответственности родителей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ебен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, преподаватель – организатор ОБЗР, классные руководител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ропри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родительских собраний, посвященных окончанию (началу) учебной четверти, на которых особое внимание уделять вопросам обеспечения безопасного поведения детей на дорогах, включая беседы с родителями-водителями о необходимости применения ремней безопасности и детских удерживающих устройств; разъяснение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, преподаватель – организатор ОБЗР, классные руководители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ропри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контроль за техническим состоянием школьных автобусов, а также соблюдением допуска водителей к перевозке дете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КОУ «Балахтонская СОШ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свещение вопросов предупреждения детского дорожно-транспортного травматизма на сайте школы; организация и проведение профилактических мероприятий, направленных на повышение культуры поведения участников дорожного движ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, преподаватель – организатор ОБЗР, классные руководител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Обеспечить проведение классных часов по безопасности дорожного движения с приглашением родителей; демонстрацию роликов социальной рекламы, документальных видеоматериалов, направленных на пропаганду безопасного поведения детей на дорога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ропри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акций:</w:t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«Шлем-всему голова» (популяризация использование средств индивидуальной защи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совершеннолетний нарушитель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дд».</w:t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ЗР, классные руководител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ропри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родительских собраний, посвященных окончанию учебного года, на которых особое внимание уделять вопросам обеспечения безопасного поведения детей на дорогах, включая беседы с родителями-водителями о необходимости применения ремней безопасности и детских удерживающих устройств; о запрещении детям, не достигшим соответствующего возраста, езды на велосипедах и мототехнике по проезжей части дорог; разъяснение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воспитательной работе, преподаватель – организатор ОБЗР, классные руководители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проведения меропри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контроль за техническим состоянием школьных автобусов, а также соблюдением допуска водителей к перевозке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КОУ «Балахтонская СОШ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проведения мероприя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ланировать проведение в летний период профилактических мероприятий с детьми (беседы, конкурсы, викторины) с приглашением сотрудников Госавтоинспекции, ПДН, направленных на пропаганду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дорожного движения, привитие навыков безопасного поведени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е и дорог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КОУ «Балахтонская СОШ». Сотрудники ПДН, ГИБД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1:00Z</dcterms:created>
  <dc:creator>Семья</dc:creator>
  <dc:description/>
  <cp:keywords/>
  <dc:language>en-US</dc:language>
  <cp:lastModifiedBy>Человек</cp:lastModifiedBy>
  <dcterms:modified xsi:type="dcterms:W3CDTF">2024-12-22T13:34:00Z</dcterms:modified>
  <cp:revision>7</cp:revision>
  <dc:subject/>
  <dc:title/>
</cp:coreProperties>
</file>